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5   FARANIGHT DU TE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5, m., (sf), baimel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CLAUDE BICHET - 56520 GUIDE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3 (0,37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5   FARANIGHT DU TER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5, m., (sf), baimel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CLAUDE BICHET - 56520 GUIDEL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3 (0,37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PRESIDENT (NL) </w:t>
            </w:r>
            <w:r>
              <w:rPr>
                <w:rFonts w:cs="Verdana" w:ascii="Verdana" w:hAnsi="Verdana"/>
                <w:sz w:val="22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LINTON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ORRAD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URTE I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GUDRUN (NL) </w:t>
            </w:r>
            <w:r>
              <w:rPr>
                <w:rFonts w:cs="Verdana" w:ascii="Verdana" w:hAnsi="Verdana"/>
                <w:sz w:val="18"/>
              </w:rPr>
              <w:t xml:space="preserve">kwp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VOLTAIRE (DE)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ADRIANA </w:t>
            </w:r>
            <w:r>
              <w:rPr>
                <w:rFonts w:cs="Verdana" w:ascii="Verdana" w:hAnsi="Verdana"/>
                <w:sz w:val="14"/>
              </w:rPr>
              <w:t xml:space="preserve">oes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ECLIPSE GESMERAY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QUITO DE BAUSS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URGANDE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LA RIRETT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FAIR PLAY I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VALSEUS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PRESIDENT (NL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kwpn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5 (0,8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INA DE NOYELLES (BE) </w:t>
            </w:r>
            <w:r>
              <w:rPr>
                <w:rFonts w:cs="Verdana" w:ascii="Verdana" w:hAnsi="Verdana"/>
                <w:b w:val="false"/>
                <w:spacing w:val="-12"/>
                <w:sz w:val="12"/>
              </w:rPr>
              <w:t xml:space="preserve">f., (sbs) alezan, ARIELE DU QUESNOY (sfa) par PELICAN D'OR (sfa) </w:t>
            </w:r>
            <w:bookmarkStart w:id="27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2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LESSE MG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bwp) gris, POESIE DE FALLOGNE (bwp) par WIENSENDER (han) </w:t>
            </w:r>
            <w:bookmarkStart w:id="28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6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DICH DE LA CHAVEE </w:t>
            </w:r>
            <w:r>
              <w:rPr>
                <w:rFonts w:cs="Verdana" w:ascii="Verdana" w:hAnsi="Verdana"/>
                <w:b w:val="false"/>
                <w:spacing w:val="-10"/>
                <w:sz w:val="12"/>
              </w:rPr>
              <w:t xml:space="preserve">m., (sfb) alezan, de HAVANE DE SIVRY (sfa) par APACHE D'ADRIERS </w:t>
            </w:r>
            <w:bookmarkStart w:id="29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4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NIQUE D'ELBE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bs) rouan, de CHATELET GIRL (sfa) par QUABRI DE LALEU </w:t>
            </w:r>
            <w:bookmarkStart w:id="30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1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1" w:name="PV1"/>
      <w:bookmarkStart w:id="32" w:name="PV2"/>
      <w:bookmarkStart w:id="33" w:name="PV1"/>
      <w:bookmarkStart w:id="34" w:name="PV2"/>
      <w:bookmarkEnd w:id="33"/>
      <w:bookmarkEnd w:id="3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5" w:name="NaissPM"/>
            <w:bookmarkEnd w:id="35"/>
            <w:r>
              <w:rPr>
                <w:rFonts w:cs="Verdana" w:ascii="Verdana" w:hAnsi="Verdana"/>
                <w:b w:val="false"/>
              </w:rPr>
              <w:t xml:space="preserve">, Naisseur : M. CLAUDE POLLET - 34300 AGD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6" w:name="ANPM"/>
            <w:bookmarkEnd w:id="36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7" w:name="nmPM"/>
            <w:bookmarkEnd w:id="37"/>
            <w:r>
              <w:rPr>
                <w:rFonts w:cs="Verdana" w:ascii="Verdana" w:hAnsi="Verdana"/>
                <w:sz w:val="17"/>
              </w:rPr>
              <w:t xml:space="preserve">ECLIPSE GESMERAY </w:t>
            </w:r>
            <w:r>
              <w:rPr>
                <w:rFonts w:cs="Verdana" w:ascii="Verdana" w:hAnsi="Verdana"/>
                <w:b w:val="false"/>
                <w:sz w:val="17"/>
              </w:rPr>
              <w:t>(sfa) 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7 (200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8" w:name="ProdPM"/>
            <w:bookmarkEnd w:id="38"/>
            <w:r>
              <w:rPr>
                <w:rFonts w:cs="Verdana" w:ascii="Verdana" w:hAnsi="Verdana"/>
                <w:b w:val="false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IDALGO GESMER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 f., par ALLIGATOR FONTAINE (sfa) </w:t>
            </w:r>
            <w:bookmarkStart w:id="39" w:name="SP1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1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1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3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AZIE DES LIC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DOLLAR DU MURIER (sfa) </w:t>
            </w:r>
            <w:bookmarkStart w:id="40" w:name="SP2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4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4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UBLADI DES LIC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par COROFINO (DE) (holst) </w:t>
            </w:r>
            <w:bookmarkStart w:id="41" w:name="SP2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MBA DES LIC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COROFINO (DE) (holst) </w:t>
            </w:r>
            <w:bookmarkStart w:id="42" w:name="SP2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CLIPSE GIR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KANNAN (NL) (kwpn) </w:t>
            </w:r>
            <w:bookmarkStart w:id="43" w:name="SP2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ARANIGHT DU TER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4" w:name="SP2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5" w:name="PV2"/>
      <w:bookmarkStart w:id="46" w:name="PV3"/>
      <w:bookmarkStart w:id="47" w:name="PV2"/>
      <w:bookmarkStart w:id="48" w:name="PV3"/>
      <w:bookmarkEnd w:id="47"/>
      <w:bookmarkEnd w:id="4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9" w:name="NaissDM"/>
            <w:bookmarkEnd w:id="49"/>
            <w:r>
              <w:rPr>
                <w:rFonts w:cs="Verdana" w:ascii="Verdana" w:hAnsi="Verdana"/>
              </w:rPr>
              <w:t xml:space="preserve">, Naisseur : M. GERARD LANGLOIS - 50390 CATTEVILL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0" w:name="ANDM"/>
            <w:bookmarkEnd w:id="50"/>
            <w:r>
              <w:rPr>
                <w:rFonts w:cs="Verdana" w:ascii="Verdana" w:hAnsi="Verdana"/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1" w:name="NmDM"/>
            <w:bookmarkEnd w:id="51"/>
            <w:r>
              <w:rPr>
                <w:rFonts w:cs="Verdana" w:ascii="Verdana" w:hAnsi="Verdana"/>
                <w:sz w:val="17"/>
              </w:rPr>
              <w:t xml:space="preserve">LA RIRETTE </w:t>
            </w:r>
            <w:r>
              <w:rPr>
                <w:rFonts w:cs="Verdana" w:ascii="Verdana" w:hAnsi="Verdana"/>
                <w:b w:val="false"/>
                <w:sz w:val="17"/>
              </w:rPr>
              <w:t>(sfa) bai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2" w:name="ProdDM"/>
            <w:bookmarkEnd w:id="52"/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TISBONNE </w:t>
            </w:r>
            <w:r>
              <w:rPr>
                <w:rFonts w:cs="Verdana" w:ascii="Verdana" w:hAnsi="Verdana"/>
                <w:sz w:val="12"/>
              </w:rPr>
              <w:t xml:space="preserve">f., (sfa) bai, par LYNDON (sfa) </w:t>
            </w:r>
            <w:bookmarkStart w:id="53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DET DE BELLEVUE </w:t>
            </w:r>
            <w:r>
              <w:rPr>
                <w:rFonts w:cs="Verdana" w:ascii="Verdana" w:hAnsi="Verdana"/>
                <w:sz w:val="12"/>
              </w:rPr>
              <w:t xml:space="preserve">h., (sfa) alezan, par PERSAN II (sfa) </w:t>
            </w:r>
            <w:bookmarkStart w:id="54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4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OR DE BELLEVUE </w:t>
            </w:r>
            <w:r>
              <w:rPr>
                <w:rFonts w:cs="Verdana" w:ascii="Verdana" w:hAnsi="Verdana"/>
                <w:sz w:val="12"/>
              </w:rPr>
              <w:t xml:space="preserve">h., (sfa) bai, par NURIEL IV (sfa) </w:t>
            </w:r>
            <w:bookmarkStart w:id="55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YRIA DE BELLEVUE </w:t>
            </w:r>
            <w:r>
              <w:rPr>
                <w:rFonts w:cs="Verdana" w:ascii="Verdana" w:hAnsi="Verdana"/>
                <w:sz w:val="12"/>
              </w:rPr>
              <w:t xml:space="preserve">f., (sfa) bai, par UROUS (sfa) </w:t>
            </w:r>
            <w:bookmarkStart w:id="56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UNNY DE BELLEVUE </w:t>
            </w:r>
            <w:r>
              <w:rPr>
                <w:rFonts w:cs="Verdana" w:ascii="Verdana" w:hAnsi="Verdana"/>
                <w:sz w:val="12"/>
              </w:rPr>
              <w:t xml:space="preserve">m., (sfa) alezan, par PAGE DE PAULSTRA (sfa) </w:t>
            </w:r>
            <w:bookmarkStart w:id="57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MIN DE CODIERE </w:t>
            </w:r>
            <w:r>
              <w:rPr>
                <w:rFonts w:cs="Verdana" w:ascii="Verdana" w:hAnsi="Verdana"/>
                <w:sz w:val="12"/>
              </w:rPr>
              <w:t xml:space="preserve">h., (sfa) alezan, par SOCRATE DE CHIVRE (sfa) </w:t>
            </w:r>
            <w:bookmarkStart w:id="58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OISE DE CODIERE </w:t>
            </w:r>
            <w:r>
              <w:rPr>
                <w:rFonts w:cs="Verdana" w:ascii="Verdana" w:hAnsi="Verdana"/>
                <w:sz w:val="12"/>
              </w:rPr>
              <w:t xml:space="preserve">f., (sfa) alezan, par VIRTUEUX (sfa) </w:t>
            </w:r>
            <w:bookmarkStart w:id="59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CADE DU HAUL </w:t>
            </w:r>
            <w:r>
              <w:rPr>
                <w:rFonts w:cs="Verdana" w:ascii="Verdana" w:hAnsi="Verdana"/>
                <w:sz w:val="12"/>
              </w:rPr>
              <w:t xml:space="preserve">f., (sfa) bai, par KAYACK (sfa) </w:t>
            </w:r>
            <w:bookmarkStart w:id="60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8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TANE DU HAUL </w:t>
            </w:r>
            <w:r>
              <w:rPr>
                <w:rFonts w:cs="Verdana" w:ascii="Verdana" w:hAnsi="Verdana"/>
                <w:sz w:val="12"/>
              </w:rPr>
              <w:t xml:space="preserve">f., (sfa) bai, par QUELMEK (sfa) </w:t>
            </w:r>
            <w:bookmarkStart w:id="61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RAPEAU DU HAUL </w:t>
            </w:r>
            <w:r>
              <w:rPr>
                <w:rFonts w:cs="Verdana" w:ascii="Verdana" w:hAnsi="Verdana"/>
                <w:sz w:val="12"/>
              </w:rPr>
              <w:t xml:space="preserve">h., (sfa) bai, par QUITO DE BAUSSY (sfa) </w:t>
            </w:r>
            <w:bookmarkStart w:id="62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7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SA DU HAUL </w:t>
            </w:r>
            <w:r>
              <w:rPr>
                <w:rFonts w:cs="Verdana" w:ascii="Verdana" w:hAnsi="Verdana"/>
                <w:sz w:val="12"/>
              </w:rPr>
              <w:t xml:space="preserve">f., (sfa) alezan, par LE TOT DE SEMILLY (sfa) </w:t>
            </w:r>
            <w:bookmarkStart w:id="63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4 prod., BSO +3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LUCHE DU HAUL </w:t>
            </w:r>
            <w:r>
              <w:rPr>
                <w:rFonts w:cs="Verdana" w:ascii="Verdana" w:hAnsi="Verdana"/>
                <w:sz w:val="12"/>
              </w:rPr>
              <w:t xml:space="preserve">f., (sfa) alezan, par ROCKY DU CAREL (sfa) </w:t>
            </w:r>
            <w:bookmarkStart w:id="64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ORBY DU HAUL </w:t>
            </w:r>
            <w:r>
              <w:rPr>
                <w:rFonts w:cs="Verdana" w:ascii="Verdana" w:hAnsi="Verdana"/>
                <w:sz w:val="12"/>
              </w:rPr>
              <w:t xml:space="preserve">h., (sfa) bai, par QUOUGLOF ROUGE (sfa) </w:t>
            </w:r>
            <w:bookmarkStart w:id="65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ULBAN DU HAUL </w:t>
            </w:r>
            <w:r>
              <w:rPr>
                <w:rFonts w:cs="Verdana" w:ascii="Verdana" w:hAnsi="Verdana"/>
                <w:sz w:val="12"/>
              </w:rPr>
              <w:t xml:space="preserve">h., (sfa) bai, par QUOUGLOF ROUGE (sfa) </w:t>
            </w:r>
            <w:bookmarkStart w:id="66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CROYABLE DU HAUL </w:t>
            </w:r>
            <w:r>
              <w:rPr>
                <w:rFonts w:cs="Verdana" w:ascii="Verdana" w:hAnsi="Verdana"/>
                <w:sz w:val="12"/>
              </w:rPr>
              <w:t xml:space="preserve">h., (sfa) bai br, par CHENU DU PLESSIS (sfa) </w:t>
            </w:r>
            <w:bookmarkStart w:id="67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ESPAHEN DU HAUL </w:t>
            </w:r>
            <w:r>
              <w:rPr>
                <w:rFonts w:cs="Verdana" w:ascii="Verdana" w:hAnsi="Verdana"/>
                <w:sz w:val="12"/>
              </w:rPr>
              <w:t xml:space="preserve">f., (sfa) alezan, par TYPE D'ELLE (sfa) </w:t>
            </w:r>
            <w:bookmarkStart w:id="68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9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CHOA DU HAUL </w:t>
            </w:r>
            <w:r>
              <w:rPr>
                <w:rFonts w:cs="Verdana" w:ascii="Verdana" w:hAnsi="Verdana"/>
                <w:sz w:val="12"/>
              </w:rPr>
              <w:t xml:space="preserve">h., (sfa) bai br, par VERDI (sfa) </w:t>
            </w:r>
            <w:bookmarkStart w:id="69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BERO DU HAUL </w:t>
            </w:r>
            <w:r>
              <w:rPr>
                <w:rFonts w:cs="Verdana" w:ascii="Verdana" w:hAnsi="Verdana"/>
                <w:sz w:val="12"/>
              </w:rPr>
              <w:t xml:space="preserve">h., (sfa) al fon, par VERDI (sfa) </w:t>
            </w:r>
            <w:bookmarkStart w:id="70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OJETTE DU HAUL </w:t>
            </w:r>
            <w:r>
              <w:rPr>
                <w:rFonts w:cs="Verdana" w:ascii="Verdana" w:hAnsi="Verdana"/>
                <w:sz w:val="12"/>
              </w:rPr>
              <w:t xml:space="preserve">f., (sfa) alezan, par FEU FOLLET MARINS (sfa) </w:t>
            </w:r>
            <w:bookmarkStart w:id="71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WERTY DU HAUL </w:t>
            </w:r>
            <w:r>
              <w:rPr>
                <w:rFonts w:cs="Verdana" w:ascii="Verdana" w:hAnsi="Verdana"/>
                <w:sz w:val="12"/>
              </w:rPr>
              <w:t xml:space="preserve">h., (sfa) bai f., par VERDI (sfa) </w:t>
            </w:r>
            <w:bookmarkStart w:id="72" w:name="SP4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HAPSODIE DU HAUL </w:t>
            </w:r>
            <w:r>
              <w:rPr>
                <w:rFonts w:cs="Verdana" w:ascii="Verdana" w:hAnsi="Verdana"/>
                <w:sz w:val="12"/>
              </w:rPr>
              <w:t xml:space="preserve">f., (sfa) bai, par LIVE DU THEIL (sfa) </w:t>
            </w:r>
            <w:bookmarkStart w:id="73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GOLINE DU HAUL </w:t>
            </w:r>
            <w:r>
              <w:rPr>
                <w:rFonts w:cs="Verdana" w:ascii="Verdana" w:hAnsi="Verdana"/>
                <w:sz w:val="12"/>
              </w:rPr>
              <w:t xml:space="preserve">f., (sfa) bai, par KAYACK (sfa) </w:t>
            </w:r>
            <w:bookmarkStart w:id="74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8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USSARD DU HAUL </w:t>
            </w:r>
            <w:r>
              <w:rPr>
                <w:rFonts w:cs="Verdana" w:ascii="Verdana" w:hAnsi="Verdana"/>
                <w:sz w:val="12"/>
              </w:rPr>
              <w:t xml:space="preserve">h., (sfa) bai, par QUOUGLOF ROUGE (sfa) </w:t>
            </w:r>
            <w:bookmarkStart w:id="75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5 (200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SABEAU DU HAUL </w:t>
            </w:r>
            <w:r>
              <w:rPr>
                <w:rFonts w:cs="Verdana" w:ascii="Verdana" w:hAnsi="Verdana"/>
                <w:sz w:val="12"/>
              </w:rPr>
              <w:t xml:space="preserve">f., (sfa) bai br, par NIGHT FEVER DU DON (sfa) </w:t>
            </w:r>
            <w:bookmarkStart w:id="76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IADE DUNOISE </w:t>
            </w:r>
            <w:r>
              <w:rPr>
                <w:rFonts w:cs="Verdana" w:ascii="Verdana" w:hAnsi="Verdana"/>
                <w:sz w:val="12"/>
              </w:rPr>
              <w:t xml:space="preserve">f., (sfa) bai, par EYKEN DES FONTENIS (sfa) </w:t>
            </w:r>
            <w:bookmarkStart w:id="77" w:name="SP5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7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9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CHIAS GESMERAY </w:t>
            </w:r>
            <w:r>
              <w:rPr>
                <w:rFonts w:cs="Verdana" w:ascii="Verdana" w:hAnsi="Verdana"/>
                <w:sz w:val="12"/>
              </w:rPr>
              <w:t xml:space="preserve">h., (sfa) bai, par QUITO DE BAUSSY (sfa) </w:t>
            </w:r>
            <w:bookmarkStart w:id="78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BAGHEERA GESMERAYE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sfa) bai, par I LOVE YOU (sfa) </w:t>
            </w:r>
            <w:bookmarkStart w:id="79" w:name="SP59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86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OWGLI GESMERAY </w:t>
            </w:r>
            <w:r>
              <w:rPr>
                <w:rFonts w:cs="Verdana" w:ascii="Verdana" w:hAnsi="Verdana"/>
                <w:sz w:val="12"/>
              </w:rPr>
              <w:t xml:space="preserve">f., (sfa) rouan, par CARTHAGO (DE) (holst) </w:t>
            </w:r>
            <w:bookmarkStart w:id="80" w:name="SP6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17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LA GESMERAY </w:t>
            </w:r>
            <w:r>
              <w:rPr>
                <w:rFonts w:cs="Verdana" w:ascii="Verdana" w:hAnsi="Verdana"/>
                <w:sz w:val="12"/>
              </w:rPr>
              <w:t xml:space="preserve">f., (sfa) bai, par CONCORDE (NL) (kwpn) </w:t>
            </w:r>
            <w:bookmarkStart w:id="81" w:name="SP6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ID DE GESMERAY </w:t>
            </w:r>
            <w:r>
              <w:rPr>
                <w:rFonts w:cs="Verdana" w:ascii="Verdana" w:hAnsi="Verdana"/>
                <w:sz w:val="12"/>
              </w:rPr>
              <w:t xml:space="preserve">h., (sfa) bai, par KARNAK (aa) </w:t>
            </w:r>
            <w:bookmarkStart w:id="82" w:name="SP7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CLIPSE GESMERA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3" w:name="SP7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7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2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VANE GESMERAY </w:t>
            </w:r>
            <w:r>
              <w:rPr>
                <w:rFonts w:cs="Verdana" w:ascii="Verdana" w:hAnsi="Verdana"/>
                <w:sz w:val="12"/>
              </w:rPr>
              <w:t xml:space="preserve">f., (sfa) bai, par PALADIN DES IFS (sfa) </w:t>
            </w:r>
            <w:bookmarkStart w:id="84" w:name="SP7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CARE GESMERAY </w:t>
            </w:r>
            <w:r>
              <w:rPr>
                <w:rFonts w:cs="Verdana" w:ascii="Verdana" w:hAnsi="Verdana"/>
                <w:sz w:val="12"/>
              </w:rPr>
              <w:t xml:space="preserve">h., (sfa) alezan, par KARNAK (aa) </w:t>
            </w:r>
            <w:bookmarkStart w:id="85" w:name="SP7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RLA GESMERAY </w:t>
            </w:r>
            <w:r>
              <w:rPr>
                <w:rFonts w:cs="Verdana" w:ascii="Verdana" w:hAnsi="Verdana"/>
                <w:sz w:val="12"/>
              </w:rPr>
              <w:t xml:space="preserve">f., (sfa) alezan, par CROCUS GRAVERIE (sfa) </w:t>
            </w:r>
            <w:bookmarkStart w:id="86" w:name="SP8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MI KITSUNE </w:t>
            </w:r>
            <w:r>
              <w:rPr>
                <w:rFonts w:cs="Verdana" w:ascii="Verdana" w:hAnsi="Verdana"/>
                <w:sz w:val="12"/>
              </w:rPr>
              <w:t xml:space="preserve">f., bai, par KANNAN (NL) (kwpn) </w:t>
            </w:r>
            <w:bookmarkStart w:id="87" w:name="SP8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4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88" w:name="PV3"/>
      <w:bookmarkStart w:id="89" w:name="PV4"/>
      <w:bookmarkStart w:id="90" w:name="PV3"/>
      <w:bookmarkStart w:id="91" w:name="PV4"/>
      <w:bookmarkEnd w:id="90"/>
      <w:bookmarkEnd w:id="9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92" w:name="NaissTM"/>
            <w:bookmarkEnd w:id="92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93" w:name="ANTM"/>
            <w:bookmarkEnd w:id="93"/>
            <w:r>
              <w:rPr>
                <w:rFonts w:cs="Verdana" w:ascii="Verdana" w:hAnsi="Verdana"/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4" w:name="NmTM"/>
            <w:bookmarkEnd w:id="94"/>
            <w:r>
              <w:rPr>
                <w:rFonts w:cs="Verdana" w:ascii="Verdana" w:hAnsi="Verdana"/>
                <w:sz w:val="17"/>
              </w:rPr>
              <w:t xml:space="preserve">VALSEUSE </w:t>
            </w:r>
            <w:r>
              <w:rPr>
                <w:rFonts w:cs="Verdana" w:ascii="Verdana" w:hAnsi="Verdana"/>
                <w:b w:val="false"/>
                <w:sz w:val="17"/>
              </w:rPr>
              <w:t>(sfa) 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95" w:name="ProdTM"/>
            <w:bookmarkEnd w:id="95"/>
            <w:r>
              <w:rPr>
                <w:rFonts w:cs="Verdana" w:ascii="Verdana" w:hAnsi="Verdana"/>
                <w:sz w:val="12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AN DU MONT </w:t>
            </w:r>
            <w:r>
              <w:rPr>
                <w:rFonts w:cs="Verdana" w:ascii="Verdana" w:hAnsi="Verdana"/>
                <w:sz w:val="12"/>
              </w:rPr>
              <w:t xml:space="preserve">h., (sfa) bai, par VALET D'HERCLAT (sfa) </w:t>
            </w:r>
            <w:bookmarkStart w:id="96" w:name="SP8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ZELLE DU MONT </w:t>
            </w:r>
            <w:r>
              <w:rPr>
                <w:rFonts w:cs="Verdana" w:ascii="Verdana" w:hAnsi="Verdana"/>
                <w:sz w:val="12"/>
              </w:rPr>
              <w:t xml:space="preserve">f., (sfa) gris, par LARGNY (ps) </w:t>
            </w:r>
            <w:bookmarkStart w:id="97" w:name="SP8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SETTE DU HAM </w:t>
            </w:r>
            <w:r>
              <w:rPr>
                <w:rFonts w:cs="Verdana" w:ascii="Verdana" w:hAnsi="Verdana"/>
                <w:sz w:val="12"/>
              </w:rPr>
              <w:t xml:space="preserve">f., (sfa) alezan, par ESPOIR DU SCION (sfa) </w:t>
            </w:r>
            <w:bookmarkStart w:id="98" w:name="SP8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7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YONG DE MOINERIE </w:t>
            </w:r>
            <w:r>
              <w:rPr>
                <w:rFonts w:cs="Verdana" w:ascii="Verdana" w:hAnsi="Verdana"/>
                <w:sz w:val="12"/>
              </w:rPr>
              <w:t xml:space="preserve">f., (sfa) gris, par JASMIN DE GRUCHY (sfa) </w:t>
            </w:r>
            <w:bookmarkStart w:id="99" w:name="SP9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6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NITA </w:t>
            </w:r>
            <w:r>
              <w:rPr>
                <w:rFonts w:cs="Verdana" w:ascii="Verdana" w:hAnsi="Verdana"/>
                <w:sz w:val="12"/>
              </w:rPr>
              <w:t xml:space="preserve">f., (sfa) alezan, par STARTER (sfa) </w:t>
            </w:r>
            <w:bookmarkStart w:id="100" w:name="SP9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RMANDE IV </w:t>
            </w:r>
            <w:r>
              <w:rPr>
                <w:rFonts w:cs="Verdana" w:ascii="Verdana" w:hAnsi="Verdana"/>
                <w:sz w:val="12"/>
              </w:rPr>
              <w:t xml:space="preserve">f., (sfa) bai, par HISTRION (sfa) </w:t>
            </w:r>
            <w:bookmarkStart w:id="101" w:name="SP9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8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IVOINE DE BREKKA </w:t>
            </w:r>
            <w:r>
              <w:rPr>
                <w:rFonts w:cs="Verdana" w:ascii="Verdana" w:hAnsi="Verdana"/>
                <w:sz w:val="12"/>
              </w:rPr>
              <w:t xml:space="preserve">f., (sfa) bai, par KAYACK (sfa) </w:t>
            </w:r>
            <w:bookmarkStart w:id="102" w:name="SP9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DIEUSE DE BREKKA </w:t>
            </w:r>
            <w:r>
              <w:rPr>
                <w:rFonts w:cs="Verdana" w:ascii="Verdana" w:hAnsi="Verdana"/>
                <w:sz w:val="12"/>
              </w:rPr>
              <w:t xml:space="preserve">f., (sfa) alezan, par LE PLANTERO (sfa) </w:t>
            </w:r>
            <w:bookmarkStart w:id="103" w:name="SP10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SSAFRAS </w:t>
            </w:r>
            <w:r>
              <w:rPr>
                <w:rFonts w:cs="Verdana" w:ascii="Verdana" w:hAnsi="Verdana"/>
                <w:sz w:val="12"/>
              </w:rPr>
              <w:t xml:space="preserve">m., (sfa) bai, par KAYACK (sfa) </w:t>
            </w:r>
            <w:bookmarkStart w:id="104" w:name="SP10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 RIRETT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105" w:name="SP1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1</w:t>
            </w:r>
            <w:bookmarkEnd w:id="10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4 prod.</w:t>
            </w:r>
          </w:p>
        </w:tc>
      </w:tr>
    </w:tbl>
    <w:p>
      <w:pPr>
        <w:pStyle w:val="LigneChev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106" w:name="PV4"/>
      <w:bookmarkStart w:id="107" w:name="PV4"/>
      <w:bookmarkEnd w:id="107"/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8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07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5-10-16T17:05:00Z</dcterms:modified>
  <cp:revision>5</cp:revision>
  <dc:subject/>
  <dc:title>VENEUR D'ETENCLIN</dc:title>
</cp:coreProperties>
</file>